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  <w:t>Damee Bulchiinsa Qabeenya Daandii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  <w:t>Daayirektoreetii Bulchiinsa Fandii Daandiiwwan Naannoo Oromiyaa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eensa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andiin misooma kamiyyuu keessatti hidda dhiigaa waan ta’eef daandii misoomsuun haaromsa, guddinaa fi dagaagina hawaas-dinagdee biyyaatiif bu’uura ijoo akka ta’e ni beekama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Kanarraa ka’uun, daandiiwwan  mootummaa naannoo keenyaan baasiin guddaan itti bahee hojjetaman yeroo yeroon suphuu,suphisiisuu,fooyyessuu fi nageenyummaa isaa mirkaneessuun yeroo dheeraaf tajaajila kennuu akka danda’an taasisuun barbaachisaa ta’us; hojiiwwan kanneen humna mootummaa qofaan raawwachuun kan hin danda’amne waan ta’eef fandii daandii hundeessuun </w:t>
      </w:r>
      <w:r>
        <w:rPr>
          <w:rFonts w:cs="Times" w:ascii="Times" w:hAnsi="Times"/>
          <w:b/>
          <w:bCs/>
          <w:iCs/>
          <w:sz w:val="24"/>
          <w:szCs w:val="24"/>
        </w:rPr>
        <w:t>madda faayinaansii dhaabbataa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kka qabaatuuf Labsii Lakk.</w:t>
      </w:r>
      <w:r>
        <w:rPr>
          <w:rFonts w:cs="Times" w:ascii="Times" w:hAnsi="Times"/>
          <w:b/>
          <w:bCs/>
          <w:sz w:val="24"/>
          <w:szCs w:val="24"/>
        </w:rPr>
        <w:t>224/2012</w:t>
      </w:r>
      <w:r>
        <w:rPr>
          <w:rFonts w:cs="Times" w:ascii="Times" w:hAnsi="Times"/>
          <w:sz w:val="24"/>
          <w:szCs w:val="24"/>
        </w:rPr>
        <w:t>, Dambii  labsichaa Lakk.</w:t>
      </w:r>
      <w:r>
        <w:rPr>
          <w:rFonts w:cs="Times" w:ascii="Times" w:hAnsi="Times"/>
          <w:b/>
          <w:bCs/>
          <w:sz w:val="24"/>
          <w:szCs w:val="24"/>
        </w:rPr>
        <w:t>223/2013</w:t>
      </w:r>
      <w:r>
        <w:rPr>
          <w:rFonts w:cs="Times" w:ascii="Times" w:hAnsi="Times"/>
          <w:sz w:val="24"/>
          <w:szCs w:val="24"/>
        </w:rPr>
        <w:t xml:space="preserve"> fi </w:t>
      </w:r>
      <w:r>
        <w:rPr>
          <w:rFonts w:cs="Times" w:ascii="Times" w:hAnsi="Times"/>
          <w:bCs/>
          <w:sz w:val="24"/>
          <w:szCs w:val="24"/>
        </w:rPr>
        <w:t>qajeelfama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lakk.</w:t>
      </w:r>
      <w:r>
        <w:rPr>
          <w:rFonts w:cs="Times" w:ascii="Times" w:hAnsi="Times"/>
          <w:b/>
          <w:bCs/>
          <w:sz w:val="24"/>
          <w:szCs w:val="24"/>
        </w:rPr>
        <w:t>01/2014</w:t>
      </w:r>
      <w:r>
        <w:rPr>
          <w:rFonts w:cs="Times" w:ascii="Times" w:hAnsi="Times"/>
          <w:sz w:val="24"/>
          <w:szCs w:val="24"/>
        </w:rPr>
        <w:t xml:space="preserve"> Fandii Daandiiwwan Naanno Oromiyaa bahuun isaa ni yaadatama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</w:rPr>
        <w:t>2. Gahee Hojii Daayirektoreetii Bulchiinsa Fandii Daandiiwwan Naannoo  Oromiyaa</w:t>
      </w:r>
      <w:r>
        <w:rPr>
          <w:rFonts w:cs="Times" w:ascii="Times" w:hAnsi="Times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Garee hojii #2’n kan hundaa’e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</w:t>
      </w:r>
      <w:r>
        <w:rPr>
          <w:rFonts w:cs="Times" w:ascii="Times" w:hAnsi="Times"/>
          <w:sz w:val="24"/>
          <w:szCs w:val="24"/>
        </w:rPr>
        <w:t>I. Garee Karooraa, Hordoffii fi Gamaggamaa Fandii Daandiiwwan naannoo nama #4 fi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</w:t>
      </w:r>
      <w:r>
        <w:rPr>
          <w:rFonts w:cs="Times" w:ascii="Times" w:hAnsi="Times"/>
          <w:sz w:val="24"/>
          <w:szCs w:val="24"/>
        </w:rPr>
        <w:t>II.Garee Faayinaansii Sassaabbii  Galii fi Dabarsa maallaqaa  fandii Daandiiwwan  nama #4.</w:t>
        <w:tab/>
      </w:r>
      <w:bookmarkStart w:id="0" w:name="_Hlk94999904"/>
      <w:r>
        <w:rPr>
          <w:rFonts w:cs="Times" w:ascii="Times" w:hAnsi="Times"/>
          <w:sz w:val="24"/>
          <w:szCs w:val="24"/>
        </w:rPr>
        <w:t xml:space="preserve"> </w:t>
      </w:r>
      <w:bookmarkEnd w:id="0"/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lmaama maddoota galii irraa maallaqa waggaa waaggaan argamuu danda’u adda baasuun karoorsuu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Karooraa fiizikaalaa fi faayinaansii fandii daandii naannoo qopheessuun boordiif dhiyeessuun raggaasissuu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ojiiwwan fandii kanaan hojjetaman hundaa karoorsuu, gurmeessuu, hogganuu fi qaamolee adda addaa deggersa fandii taasisan qindeessuu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aajatni fandii Daandiwwanii kun kaayyoo yaadameef Ooluu isaa hordoffii fi to’annoo walirra hin citne ni geggees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enjii hubbannoo uumuu galii dabalataa qaamolee dhimmi ilaalu hundaaf kennuu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addoota galii dabalataa qoratee boordiin akka mirkanaa’uuf ni dhiyees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irna galiin ittiin walitti qabamuu qo’annoo fi qorannoo irratti kan hundaa’e akka ta’u hojomaata ni dirriir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iyyootni fi naannooleen adda addaa biyyattii keessatti argaman irraa muuxannoowwan dhimma galii fandii daandii waliin wal qabatan qorachuun hojiirra akka oolu boordiif ni dhiyees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Galiiwwan Labsiin,dambii fi qajeelfamaan hayyamamee jiru haala tekinoloojiin deggerameen yeroon galii ta’uu  isaa “</w:t>
      </w:r>
      <w:r>
        <w:rPr>
          <w:rFonts w:cs="Times" w:ascii="Times" w:hAnsi="Times"/>
          <w:b/>
          <w:sz w:val="24"/>
          <w:szCs w:val="24"/>
        </w:rPr>
        <w:t xml:space="preserve"> digital banking”</w:t>
      </w:r>
      <w:r>
        <w:rPr>
          <w:rFonts w:cs="Times" w:ascii="Times" w:hAnsi="Times"/>
          <w:sz w:val="24"/>
          <w:szCs w:val="24"/>
        </w:rPr>
        <w:t xml:space="preserve"> dirriirsuun hordoffii ni taasi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irna to’annoo fi hordoffii geggeeffamuu daandiwwan suphaman sadarkaa qulqullina isaanii kan eegatan fi bu’aa karoorfameef fiduu isaanii giddugaleessa karaa godhateen akka ta’uu hanga sadarkaa gadiitti akka hojiirra oolu ni godh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abaasa galii fi baasii fandichaa yeroo yeroon qaama barbaaduuf ni  dhiyeessa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aala walitti qabinsa baajata fandii, bulchiinsa, ittifayyadama, qajeelfamma kaffaltii fandii qopheessu, boordiin yeroo mirkannaa’u akka hojiirra oolu gochuu, akkaataa barbaachisummaa isaatti qajeelfamni akka fooya’u ni taasis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urtiiwwaan Boordii fi seerota fandichaan wal-qabatan hojiirra ni oolcha; hojiirra ooluu isaa ni mirkanees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Qaboowwan yaa’ii fi galmeewwan walgahii boordii sirnaan ni qaba; Karooraa hojiiwwan fandichaan raawwataman qopheessuun boordiif ni dhiyeessa; yeroo ragga’u hojiirra ni oolcha; hojiirra akka oolu ni taasisa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Hojii hojjatamee haala waliigalteen raawwatamuu isaa ragaa kaffaltii”</w:t>
      </w:r>
      <w:r>
        <w:rPr>
          <w:rFonts w:cs="Times" w:ascii="Times" w:hAnsi="Times"/>
          <w:b/>
          <w:sz w:val="24"/>
          <w:szCs w:val="24"/>
        </w:rPr>
        <w:t xml:space="preserve">payment certificate” </w:t>
      </w:r>
      <w:r>
        <w:rPr>
          <w:rFonts w:cs="Times" w:ascii="Times" w:hAnsi="Times"/>
          <w:sz w:val="24"/>
          <w:szCs w:val="24"/>
        </w:rPr>
        <w:t>ergii mirkaneeffatee qaama hojjeteef kaffaltiin akka darbu ni taasisa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abaasa faayinaansii fandii daandii hojiirra oole yeroo yeroon qaama dhimmi ilaaluuf ni gabaa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allaqni Fandichaaf galii ta’uu qabu hundi yeroon herrega fandichaatti galii ta’uu isaa ni hordofa; bakka hanqinni jirutti tarkaaffiin sirreeffamaa akka fudhatamu ni taasisa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kkaataa barbaachisummaa isaatti hojiiwwan fandichaan raawwataman irratti qorannoon odiitii yeroo taasifamu haala ni mijees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andii irraa maallaqni bahii ta’ee kan kaffalamu bu’uura sagantaa hojii waggaa Boordiin raggaasiiseen hojiiwwaan raawwatamaniif,meeshaalee bittamanii fi tajaajiloota kennamaniif akka oolu ni taasisa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bsituuwwan herrega fandii daandii qopheessee boordiif ni dhiyeess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Herrega fandichaa fi galmee ni qaba;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andii suphuun, fooyyessuu fi nageenyummaa isaa mirkaneessuun faayidaa fayyadamtootaa fi hawaasaaf argamsiisu hubachiisuuf hojiiwwaan sabqunnamtii ummataa ni hojjata; maxxansaalee adda addaas ni qopheessa; ni raabsa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abaasa hojii yeroo barbaachisetti qindeessuun boordiif ni dhiyeess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aawwii hojii fandichaatiif caasaa humna namaa fi baajata barbaachisu akka ramadamu ni taasisa; ni bulcha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kkaataa barbaachisumaa isaa irratti hundaa’uun haala hojiirra oolmaa maallaqa fandii daandii irratti adeemsa ibsa  hojii  qopheessuun Godinaalee/Aanaaleef ni dabarsa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ojiiwwan biroo boordiin kennamu ni raawwata.</w:t>
      </w:r>
    </w:p>
    <w:p>
      <w:pPr>
        <w:pStyle w:val="ListParagraph"/>
        <w:spacing w:lineRule="auto" w:line="360"/>
        <w:ind w:left="54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Admin</dc:creator>
  <dc:description/>
  <cp:keywords/>
  <dc:language>en-US</dc:language>
  <cp:lastModifiedBy>Admin</cp:lastModifiedBy>
  <dcterms:modified xsi:type="dcterms:W3CDTF">2023-02-13T08:02:00Z</dcterms:modified>
  <cp:revision>1</cp:revision>
  <dc:subject/>
  <dc:title/>
</cp:coreProperties>
</file>